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parationer</w:t>
      </w:r>
      <w:r>
        <w:rPr>
          <w:sz w:val="22"/>
          <w:szCs w:val="22"/>
          <w:lang w:val="en-US"/>
        </w:rPr>
        <w:t xml:space="preserve"> till Aesculap Technical Service – ATS 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Reparationsschem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</w:rPr>
              <w:t>Sjukhu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Avdelning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Kontaktpers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Telefon/e-pos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Leveransadres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b/>
                <w:sz w:val="32"/>
                <w:szCs w:val="32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b/>
                <w:sz w:val="32"/>
                <w:szCs w:val="32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b/>
                <w:sz w:val="32"/>
                <w:szCs w:val="32"/>
                <w:highlight w:val="yellow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>Faktureringsadres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sz w:val="16"/>
                <w:szCs w:val="16"/>
                <w:highlight w:val="yellow"/>
                <w:lang w:val="en-US"/>
              </w:rPr>
              <w:t xml:space="preserve">Kostnadställ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r vänlig och ange artikelnummer I största möjliga må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8"/>
        <w:gridCol w:w="1159"/>
        <w:gridCol w:w="695"/>
        <w:gridCol w:w="2922"/>
        <w:gridCol w:w="571"/>
        <w:gridCol w:w="5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kelnumm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ktbeskrivni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numme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mentarer, problem, felbeskrivningar, etc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klamati</w:t>
            </w:r>
            <w:r>
              <w:rPr>
                <w:sz w:val="16"/>
                <w:szCs w:val="16"/>
                <w:lang w:val="en-US"/>
              </w:rPr>
              <w:t>o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          Nej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kicka det ifyllda reparationsschemat till tillsammans med produkten/produkterna till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Braun Medical A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a Schillström 08-634 34 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värdvägen 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 33 Dandery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49680" cy="307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1880850" cy="789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08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;Segoe UI" w:hAnsi="RotisSansSerif;Segoe UI" w:eastAsia="Calibri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lang w:val="sv-SE"/>
    </w:rPr>
  </w:style>
  <w:style w:type="character" w:styleId="SidfotChar">
    <w:name w:val="Sidfot Char"/>
    <w:qFormat/>
    <w:rPr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8:00Z</dcterms:created>
  <dc:creator>isabella</dc:creator>
  <dc:description/>
  <cp:keywords/>
  <dc:language>en-US</dc:language>
  <cp:lastModifiedBy>Per J Edlund</cp:lastModifiedBy>
  <cp:lastPrinted>2013-01-15T15:10:00Z</cp:lastPrinted>
  <dcterms:modified xsi:type="dcterms:W3CDTF">2015-08-28T06:48:00Z</dcterms:modified>
  <cp:revision>2</cp:revision>
  <dc:subject/>
  <dc:title/>
</cp:coreProperties>
</file>